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9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9-7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Трущёва Андрея Михайловича, * года рождения, уроженца *, гражданина РФ, работающего генеральным директором Ассоциации строительных организаций Югры, находящейся по адресу: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Трущёв А.М., являясь должностным лицом – генеральным директором Ассоциации строительных организаций Югры, находящейся по адресу: ХМАО-Югра г.Нягань, ул.Авиационная, дом 13, к. 2, блок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39Ю об административном правонарушении                                                    от 19.05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 xml:space="preserve">.2025, согласно которой руководителем </w:t>
      </w:r>
      <w:r>
        <w:rPr>
          <w:color w:val="000000"/>
          <w:sz w:val="28"/>
          <w:szCs w:val="28"/>
          <w:lang w:val="ru-RU"/>
        </w:rPr>
        <w:t xml:space="preserve">юридического лица </w:t>
      </w:r>
      <w:r>
        <w:rPr>
          <w:color w:val="000000"/>
          <w:sz w:val="28"/>
          <w:szCs w:val="28"/>
        </w:rPr>
        <w:t>является Трущёв А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рущёву А.М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рущёва Андрея Михайл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594251513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